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 hallgatói mobilitás, részképzés, 2020/2021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szCs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szCs w:val="24"/>
                <w:lang w:val="hu-HU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/ vagy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azonosító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Név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csopor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űveltségterül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  <w:t>a megpályázott erasmus-tanulmányokhoz kapcsolódó adatok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Célintézmény(ek) </w:t>
            </w:r>
            <w:r>
              <w:rPr>
                <w:rFonts w:cs="Arial Narrow" w:ascii="Arial Narrow" w:hAnsi="Arial Narrow"/>
                <w:b w:val="false"/>
                <w:lang w:val="hu-HU"/>
              </w:rPr>
              <w:t>(a pályázati felhívás szerint)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  <w:t>3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  <w:t>(Amennyiben a motiváció célintézményenként eltérő, kérjük minden célintézményhez külön motivációs levél kitöltését!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37"/>
      </w:tblGrid>
      <w:tr>
        <w:trPr>
          <w:trHeight w:val="1049" w:hRule="atLeast"/>
        </w:trPr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Motiváció (személyes/szakmai): 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Általános célkitűzések (személyes/szakmai):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Konkrét tanulmányi célkitűzések (a pályáztató tanszékkel egyeztetve):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tanulmányokat megalapozó eddigi szakmai/tanulmányi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tanulmányoktól várt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0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</w:t>
      </w:r>
      <w:r>
        <w:rPr>
          <w:lang w:val="hu-HU"/>
        </w:rPr>
        <w:t>a</w:t>
      </w:r>
    </w:p>
    <w:p>
      <w:pPr>
        <w:pStyle w:val="Aaoeeu"/>
        <w:widowControl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2:00Z</dcterms:created>
  <dc:creator>Szabó András</dc:creator>
  <dc:description/>
  <cp:keywords/>
  <dc:language>en-US</dc:language>
  <cp:lastModifiedBy>user</cp:lastModifiedBy>
  <dcterms:modified xsi:type="dcterms:W3CDTF">2020-05-06T09:32:00Z</dcterms:modified>
  <cp:revision>2</cp:revision>
  <dc:subject/>
  <dc:title>ELTE Erasmus hallgatói mobilitás 2007/2008-as tanév</dc:title>
</cp:coreProperties>
</file>