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hallgatói mobilitás, részképzés, 2022/2023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/ vagy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p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űveltségterül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-tanulmányokhoz kapcsolód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(ek)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a pályázati felhívás szerint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  <w:t>(Amennyiben a motiváció célintézményenként eltérő, kérjük minden célintézményhez külön motivációs levél kitöltését!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>
          <w:trHeight w:val="1049" w:hRule="atLeast"/>
        </w:trPr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Motiváció (személyes/szakmai):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tanulmány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at megalapozó eddigi szakmai/tanulmányi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tól várt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.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3:00Z</dcterms:created>
  <dc:creator>Szabó András</dc:creator>
  <dc:description/>
  <cp:keywords/>
  <dc:language>en-US</dc:language>
  <cp:lastModifiedBy>Kövecses Gréta</cp:lastModifiedBy>
  <dcterms:modified xsi:type="dcterms:W3CDTF">2022-02-11T09:13:00Z</dcterms:modified>
  <cp:revision>2</cp:revision>
  <dc:subject/>
  <dc:title>ELTE Erasmus hallgatói mobilitás 2007/2008-as tanév</dc:title>
</cp:coreProperties>
</file>